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0"/>
        <w:rPr>
          <w:rFonts w:ascii="inherit;Times New Roman" w:hAnsi="inherit;Times New Roman" w:eastAsia="Times New Roman" w:cs="Arial"/>
          <w:caps/>
          <w:color w:val="2B2B2B"/>
          <w:kern w:val="2"/>
          <w:sz w:val="50"/>
          <w:szCs w:val="50"/>
          <w:lang w:eastAsia="ru-RU"/>
        </w:rPr>
      </w:pPr>
      <w:r>
        <w:rPr>
          <w:rFonts w:eastAsia="Times New Roman" w:cs="Arial" w:ascii="inherit;Times New Roman" w:hAnsi="inherit;Times New Roman"/>
          <w:caps/>
          <w:color w:val="2B2B2B"/>
          <w:kern w:val="2"/>
          <w:sz w:val="50"/>
          <w:szCs w:val="50"/>
          <w:lang w:eastAsia="ru-RU"/>
        </w:rPr>
        <w:t>КОДЕКС ЭТИ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на пленарном заседа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Общественной палат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31 март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2018 год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B2B2B"/>
          <w:sz w:val="24"/>
          <w:szCs w:val="24"/>
          <w:lang w:eastAsia="ru-RU"/>
        </w:rPr>
        <w:t>КОДЕК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B2B2B"/>
          <w:sz w:val="24"/>
          <w:szCs w:val="24"/>
          <w:lang w:eastAsia="ru-RU"/>
        </w:rPr>
        <w:t>ЭТИКИ ЧЛЕНОВ ОБЩЕСТВЕННОЙ ПАЛА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B2B2B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Общественная палата Чебаркульского городского округа  (далее — Общественная палата) сформирована в целях обеспечения согласования общественно значимых интересов жителей Чебаркульского городского округа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жителей Чебаркульского городского округа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одействовать претворению в жизнь идеалов демократии, добра, нравственности и справедлив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>способствовать реализации и защите признанных мировым сообществом и гарантированных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онституцией</w:t>
      </w: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> Российской Федерации прав и свобод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одействовать обеспечению демократических принципов развития государства и об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Кодекс этики членов Общественной палаты жителей Чебаркульского городского округа (далее —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2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и муниципальной поли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2. НОРМЫ ПОВЕДЕНИЯ ЧЛЕНОВ ОБЩЕСТВЕННОЙ ПАЛАТ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3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>Член Общественной палаты при осуществлении своих полномочий обязан соблюдать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онституцию</w:t>
      </w: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 xml:space="preserve"> Российской Федерации, федеральные законы, Положение «Об Общественной палате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Чебаркульского</w:t>
      </w:r>
      <w:r>
        <w:rPr>
          <w:rFonts w:eastAsia="Times New Roman" w:cs="inherit;Times New Roman" w:ascii="inherit;Times New Roman" w:hAnsi="inherit;Times New Roman"/>
          <w:color w:val="2B2B2B"/>
          <w:sz w:val="24"/>
          <w:szCs w:val="24"/>
          <w:lang w:eastAsia="ru-RU"/>
        </w:rPr>
        <w:t xml:space="preserve"> городского округа»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4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1. Руководствоваться высокими общественными интерес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3. Проявлять уважение к официальным государственным символа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4. Относиться с уважением к русскому языку — государственному языку Российской Федерации и другим языкам народов Ро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5. Заботиться о повышении авторитета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7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8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9. Не допускать высказываний, заявлений, обращений от имени Общественной палаты или ее рабочих органов, не будучи на то ими уполномочен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10. Уведомлять секретаря Общественной палаты, председателя комиссии, ответственного секретаря комиссии или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3. ОТВЕТСТВЕННОСТЬ ЗА НАРУШЕНИЕ КОДЕКСА ЭТИК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5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7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 случае грубого нарушения членом Общественной палаты норм Кодекса его полномочия могут быть прекращены на основании Положения «Об Общественной палате Чебаркульского городского округа» в порядке, установленном Регламентом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Действие настоящего Кодекса распространяется на членов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 отношениях, не урегулированных настоящим Кодексом и законодательством Российской Федерации, члены Общественной палаты должны руководствоваться морально-нравственными принцип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10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Статья 1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Решения Общественной палаты о внесении изменений в Кодекс вступают в силу со дня их принятия, если Общественная палата не примет иное решение. 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creenreadertext">
    <w:name w:val="screen-reader-tex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Николай</dc:creator>
  <dc:description/>
  <dc:language>en-US</dc:language>
  <cp:lastModifiedBy>Усманова А.М.</cp:lastModifiedBy>
  <cp:lastPrinted>2018-01-29T06:54:00Z</cp:lastPrinted>
  <dcterms:modified xsi:type="dcterms:W3CDTF">2024-12-03T09:07:00Z</dcterms:modified>
  <cp:revision>2</cp:revision>
  <dc:subject/>
  <dc:title/>
</cp:coreProperties>
</file>